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AMBLING ACT 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SI 2007 19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SCHEDULE 1</w:t>
      </w:r>
    </w:p>
    <w:p>
      <w:pPr>
        <w:pStyle w:val="Normal"/>
        <w:tabs>
          <w:tab w:val="clear" w:pos="720"/>
          <w:tab w:val="right" w:pos="13140" w:leader="none"/>
        </w:tabs>
        <w:rPr>
          <w:sz w:val="20"/>
        </w:rPr>
      </w:pPr>
      <w:r>
        <w:rPr>
          <w:sz w:val="20"/>
        </w:rPr>
        <w:tab/>
        <w:t>Regulations 4 to 6 and 9,</w:t>
      </w:r>
    </w:p>
    <w:p>
      <w:pPr>
        <w:pStyle w:val="Normal"/>
        <w:tabs>
          <w:tab w:val="clear" w:pos="720"/>
          <w:tab w:val="right" w:pos="13140" w:leader="none"/>
        </w:tabs>
        <w:rPr>
          <w:sz w:val="20"/>
        </w:rPr>
      </w:pPr>
      <w:r>
        <w:rPr>
          <w:sz w:val="20"/>
        </w:rPr>
        <w:tab/>
        <w:t>10, 12 and 13</w:t>
      </w:r>
    </w:p>
    <w:p>
      <w:pPr>
        <w:pStyle w:val="Heading1"/>
        <w:tabs>
          <w:tab w:val="clear" w:pos="13140"/>
        </w:tabs>
        <w:rPr/>
      </w:pPr>
      <w:r>
        <w:rPr/>
        <w:t>Table of fees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710"/>
        <w:gridCol w:w="1350"/>
        <w:gridCol w:w="1620"/>
        <w:gridCol w:w="16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lumn 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lumn (2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lumn (3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lumn (4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lumn (5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lumn (6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lumn (7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lumn (8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lasses of premises licen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nversion application fee for non-fast track applicati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n-conversion application fee in respect of provisional statement premise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ee for-(a) non-conversion application in respect of other premises; or (b) application for provisional statemen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nnual fe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irst annual fee following non-conversion applicati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ee for application to vary licen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ee for application-(a) to transfer a licence; or (b) for reinstatement of a lice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 casino premises licen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,0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1,2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1,2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,4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,6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,88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casino</w:t>
            </w:r>
          </w:p>
          <w:p>
            <w:pPr>
              <w:pStyle w:val="Normal"/>
              <w:rPr/>
            </w:pPr>
            <w:r>
              <w:rPr/>
              <w:t>premises licen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,7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,5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,5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,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,6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,7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,6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casino premises licen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,25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,0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,7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,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,3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ted casino premises licen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,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,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,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,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go premises licen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,2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4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,4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,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 gaming centre premises licen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4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,4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ing premises (track) licen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6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,7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,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entertainment centre premises licen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6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,4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6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08" w:right="1008" w:gutter="0" w:header="0" w:top="720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710"/>
        <w:gridCol w:w="1350"/>
        <w:gridCol w:w="1620"/>
        <w:gridCol w:w="162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lumn 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lumn (2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lumn (3)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lumn (4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lumn (5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lumn (6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lumn (7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lumn (8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lasses of premises licen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nversion application fee for non-fast track applicati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n-conversion application fee in respect of provisional statement premise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ee for-(a) non-conversion application in respect of other premises; or (b) application for provisional statemen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nnual fe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irst annual fee following non-conversion applicati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ee for application to vary licen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ee for application-(a) to transfer a licence; or (b) for reinstatement of a lice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ing premises (other) licen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,0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4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,1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,0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840</w:t>
            </w:r>
          </w:p>
        </w:tc>
      </w:tr>
    </w:tbl>
    <w:p>
      <w:pPr>
        <w:pStyle w:val="Normal"/>
        <w:tabs>
          <w:tab w:val="clear" w:pos="720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>Notification of change of circumstance fee</w:t>
        <w:tab/>
        <w:t>£ 50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  <w:t>Application fee for a copy of a licence</w:t>
        <w:tab/>
        <w:t>£ 25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008" w:right="100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3140" w:leader="none"/>
      </w:tabs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11:00Z</dcterms:created>
  <dc:creator>gjo</dc:creator>
  <dc:description/>
  <cp:keywords/>
  <dc:language>en-US</dc:language>
  <cp:lastModifiedBy>DGC</cp:lastModifiedBy>
  <cp:lastPrinted>2007-05-18T09:38:00Z</cp:lastPrinted>
  <dcterms:modified xsi:type="dcterms:W3CDTF">2009-02-19T16:11:00Z</dcterms:modified>
  <cp:revision>3</cp:revision>
  <dc:subject/>
  <dc:title>Column (1)</dc:title>
</cp:coreProperties>
</file>