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3757173709"/>
            <w:bookmarkStart w:id="1" w:name="__Fieldmark__0_3757173709"/>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3757173709"/>
            <w:bookmarkStart w:id="3" w:name="__Fieldmark__1_3757173709"/>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3757173709"/>
            <w:bookmarkStart w:id="5" w:name="__Fieldmark__2_3757173709"/>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3757173709"/>
            <w:bookmarkStart w:id="7" w:name="__Fieldmark__3_3757173709"/>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3757173709"/>
            <w:bookmarkStart w:id="9" w:name="__Fieldmark__4_3757173709"/>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3757173709"/>
            <w:bookmarkStart w:id="11" w:name="__Fieldmark__5_3757173709"/>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3757173709"/>
            <w:bookmarkStart w:id="13" w:name="__Fieldmark__6_3757173709"/>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3757173709"/>
            <w:bookmarkStart w:id="15" w:name="__Fieldmark__7_3757173709"/>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3757173709"/>
            <w:bookmarkStart w:id="17" w:name="__Fieldmark__8_3757173709"/>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3757173709"/>
            <w:bookmarkStart w:id="19" w:name="__Fieldmark__9_3757173709"/>
            <w:bookmarkEnd w:id="19"/>
            <w:r/>
            <w:r>
              <w:rPr>
                <w:szCs w:val="22"/>
              </w:rPr>
              <w:fldChar w:fldCharType="end"/>
            </w:r>
            <w:r>
              <w:rPr>
                <w:szCs w:val="22"/>
              </w:rPr>
            </w:r>
          </w:p>
          <w:p>
            <w:pPr>
              <w:pStyle w:val="Normal"/>
              <w:rPr>
                <w:rFonts w:cs="Arial"/>
                <w:szCs w:val="22"/>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3757173709"/>
            <w:bookmarkStart w:id="21" w:name="__Fieldmark__11_3757173709"/>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3757173709"/>
            <w:bookmarkStart w:id="23" w:name="__Fieldmark__12_3757173709"/>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3757173709"/>
            <w:bookmarkStart w:id="25" w:name="__Fieldmark__13_3757173709"/>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3757173709"/>
            <w:bookmarkStart w:id="27" w:name="__Fieldmark__14_3757173709"/>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3757173709"/>
            <w:bookmarkStart w:id="29" w:name="__Fieldmark__15_3757173709"/>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3757173709"/>
            <w:bookmarkStart w:id="31" w:name="__Fieldmark__24_3757173709"/>
            <w:bookmarkEnd w:id="3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3757173709"/>
            <w:bookmarkStart w:id="33" w:name="__Fieldmark__30_3757173709"/>
            <w:bookmarkEnd w:id="33"/>
            <w:r/>
            <w:r>
              <w:rPr>
                <w:szCs w:val="22"/>
              </w:rPr>
              <w:fldChar w:fldCharType="end"/>
            </w:r>
            <w:r>
              <w:rPr>
                <w:szCs w:val="22"/>
              </w:rPr>
            </w:r>
          </w:p>
          <w:p>
            <w:pPr>
              <w:pStyle w:val="Normal"/>
              <w:rPr>
                <w:szCs w:val="22"/>
              </w:rPr>
            </w:pP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rFonts w:cs="Arial"/>
                <w:i/>
                <w:i/>
                <w:szCs w:val="22"/>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rFonts w:cs="Arial"/>
                <w:szCs w:val="22"/>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cantSplit w:val="true"/>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3757173709"/>
            <w:bookmarkStart w:id="35" w:name="__Fieldmark__63_3757173709"/>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3757173709"/>
            <w:bookmarkStart w:id="37" w:name="__Fieldmark__67_3757173709"/>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3757173709"/>
            <w:bookmarkStart w:id="39" w:name="__Fieldmark__68_3757173709"/>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3757173709"/>
            <w:bookmarkStart w:id="41" w:name="__Fieldmark__69_3757173709"/>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3757173709"/>
            <w:bookmarkStart w:id="43" w:name="__Fieldmark__70_3757173709"/>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3757173709"/>
            <w:bookmarkStart w:id="45" w:name="__Fieldmark__71_3757173709"/>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3757173709"/>
            <w:bookmarkStart w:id="47" w:name="__Fieldmark__72_3757173709"/>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31:00Z</dcterms:created>
  <dc:creator>DCMS</dc:creator>
  <dc:description/>
  <cp:keywords/>
  <dc:language>en-US</dc:language>
  <cp:lastModifiedBy>DGC</cp:lastModifiedBy>
  <cp:lastPrinted>2007-02-08T17:21:00Z</cp:lastPrinted>
  <dcterms:modified xsi:type="dcterms:W3CDTF">2009-02-19T16:31:00Z</dcterms:modified>
  <cp:revision>2</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238937</vt:r8>
  </property>
  <property fmtid="{D5CDD505-2E9C-101B-9397-08002B2CF9AE}" pid="3" name="_AuthorEmail">
    <vt:lpwstr>Jim.Wilson2@scotland.gsi.gov.uk</vt:lpwstr>
  </property>
  <property fmtid="{D5CDD505-2E9C-101B-9397-08002B2CF9AE}" pid="4" name="_AuthorEmailDisplayName">
    <vt:lpwstr>Wilson J (Jim)</vt:lpwstr>
  </property>
  <property fmtid="{D5CDD505-2E9C-101B-9397-08002B2CF9AE}" pid="5" name="_EmailSubject">
    <vt:lpwstr>Personal &amp; Premises Licence Applications</vt:lpwstr>
  </property>
  <property fmtid="{D5CDD505-2E9C-101B-9397-08002B2CF9AE}" pid="6" name="_ReviewingToolsShownOnce">
    <vt:lpwstr/>
  </property>
</Properties>
</file>