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WINDOW CLEANER LICENSING</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DITION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1.</w:t>
        <w:tab/>
        <w:t>This licence is valid within the whole of the Dumfries &amp; Galloway Council area.</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2.</w:t>
        <w:tab/>
        <w:t>The licence holder will maintain policies of insurance as follows:</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ab/>
        <w:t>*  Third Party Indemnity (to a limit of at least £1m)</w:t>
      </w:r>
    </w:p>
    <w:p>
      <w:pPr>
        <w:pStyle w:val="Normal"/>
        <w:ind w:left="720" w:hanging="720"/>
        <w:rPr>
          <w:rFonts w:ascii="Arial" w:hAnsi="Arial" w:cs="Arial"/>
          <w:sz w:val="24"/>
          <w:szCs w:val="24"/>
        </w:rPr>
      </w:pPr>
      <w:r>
        <w:rPr>
          <w:rFonts w:cs="Arial" w:ascii="Arial" w:hAnsi="Arial"/>
          <w:sz w:val="24"/>
          <w:szCs w:val="24"/>
        </w:rPr>
        <w:tab/>
        <w:t>*  Employer’s Liability (to a limit of at least £1m)</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and shall exhibit the policies and the receipts for payment of the premium for renewals thereof to the Council on request.</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3.</w:t>
        <w:tab/>
        <w:t>The licence holder’s employees shall wear an identification badge issued by the Council at all times when operating as a Window Cleaner.  The badge shall be kept clean and legible at all times.  The badge will include the licence holder’s name, a recent photograph showing a true likeness and date of expiry of the licence.</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The badge shall be exhibited on demand to any Police Officer or authorised Officer of the licensing authority.</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4.</w:t>
        <w:tab/>
        <w:t>The licence holder will comply at all times with the Health &amp; Safety at Work, etc, Act 1974 and any subsequent amending legislation.</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5.</w:t>
        <w:tab/>
        <w:t>The licence holder will advise the Council immediately if he/she is convicted of any crime or offence during the currency of the licence.</w:t>
      </w:r>
    </w:p>
    <w:p>
      <w:pPr>
        <w:pStyle w:val="Normal"/>
        <w:rPr>
          <w:rFonts w:ascii="Arial" w:hAnsi="Arial" w:cs="Arial"/>
          <w:sz w:val="24"/>
          <w:szCs w:val="24"/>
        </w:rPr>
      </w:pPr>
      <w:r>
        <w:rPr>
          <w:rFonts w:cs="Arial" w:ascii="Arial" w:hAnsi="Arial"/>
          <w:sz w:val="24"/>
          <w:szCs w:val="24"/>
        </w:rPr>
      </w:r>
    </w:p>
    <w:p>
      <w:pPr>
        <w:pStyle w:val="BlockText"/>
        <w:rPr>
          <w:rFonts w:ascii="Arial" w:hAnsi="Arial" w:cs="Arial"/>
          <w:szCs w:val="24"/>
        </w:rPr>
      </w:pPr>
      <w:r>
        <w:rPr>
          <w:rFonts w:cs="Arial" w:ascii="Arial" w:hAnsi="Arial"/>
          <w:szCs w:val="24"/>
        </w:rPr>
        <w:t>6.</w:t>
        <w:tab/>
        <w:t>A licence holder who ceases to act as such for the unexpired period of his licence or whose licence shall have been suspended by the Council or shall have expired shall, within 7 days thereafter, deliver his licence and badge to the Authorised Officer and shall be in contravention hereof if he should fail to deliver both or either his licence and/or badge within the said period of 7 day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left" w:pos="720" w:leader="none"/>
      </w:tabs>
      <w:ind w:left="709" w:right="-51" w:hanging="720"/>
      <w:jc w:val="both"/>
    </w:pPr>
    <w:rPr>
      <w:sz w:val="24"/>
    </w:rPr>
  </w:style>
  <w:style w:type="paragraph" w:styleId="BodyText2">
    <w:name w:val="Body Text 2"/>
    <w:basedOn w:val="Normal"/>
    <w:qFormat/>
    <w:pPr>
      <w:ind w:left="720" w:hanging="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09:48:00Z</dcterms:created>
  <dc:creator>Lynn Bannister</dc:creator>
  <dc:description/>
  <cp:keywords/>
  <dc:language>en-US</dc:language>
  <cp:lastModifiedBy>DGC</cp:lastModifiedBy>
  <cp:lastPrinted>2011-02-01T09:56:00Z</cp:lastPrinted>
  <dcterms:modified xsi:type="dcterms:W3CDTF">2011-03-24T12:29:00Z</dcterms:modified>
  <cp:revision>5</cp:revision>
  <dc:subject/>
  <dc:title>Dumfries &amp; Galloway Council</dc:title>
</cp:coreProperties>
</file>